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   15:30-15:50</w:t>
      </w:r>
    </w:p>
    <w:p>
      <w:pPr>
        <w:pStyle w:val="Style13"/>
        <w:spacing w:before="0" w:after="135"/>
        <w:rPr/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Helvetica"/>
                <w:color w:val="333333"/>
                <w:sz w:val="21"/>
                <w:szCs w:val="21"/>
                <w:shd w:fill="FFFFFF" w:val="clear"/>
              </w:rPr>
              <w:t>25.04.20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color w:val="0070C0"/>
                <w:lang w:val="tt-RU"/>
              </w:rPr>
            </w:pPr>
            <w:r>
              <w:rPr>
                <w:lang w:val="tt-RU"/>
              </w:rPr>
              <w:t xml:space="preserve">Просмотр  видео Г Тукай ВОДЯНАЯ </w:t>
            </w:r>
          </w:p>
          <w:p>
            <w:pPr>
              <w:pStyle w:val="Style13"/>
              <w:jc w:val="both"/>
              <w:rPr>
                <w:color w:val="2E74B5"/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s://yandex.ru/video/preview/?filmId=4900264404440788802&amp;text=габдулла%20тукай%20водяная%20на%20русском%20языке&amp;path=wizard&amp;parent-reqid=1587716729385128-628952116278247393000229-production-app-host-man-web-yp-43&amp;redircnt=1588231061.1</w:t>
              </w:r>
            </w:hyperlink>
            <w:r>
              <w:rPr>
                <w:color w:val="2E74B5"/>
                <w:lang w:val="tt-RU"/>
              </w:rPr>
              <w:t xml:space="preserve">   </w:t>
            </w:r>
          </w:p>
          <w:p>
            <w:pPr>
              <w:pStyle w:val="Normal"/>
              <w:rPr>
                <w:color w:val="2E74B5"/>
                <w:lang w:val="tt-RU"/>
              </w:rPr>
            </w:pPr>
            <w:r>
              <w:rPr>
                <w:color w:val="2E74B5"/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видео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4900264404440788802&amp;text=&#1075;&#1072;&#1073;&#1076;&#1091;&#1083;&#1083;&#1072; &#1090;&#1091;&#1082;&#1072;&#1081; &#1074;&#1086;&#1076;&#1103;&#1085;&#1072;&#1103; &#1085;&#1072; &#1088;&#1091;&#1089;&#1089;&#1082;&#1086;&#1084; &#1103;&#1079;&#1099;&#1082;&#1077;&amp;path=wizard&amp;parent-reqid=1587716729385128-628952116278247393000229-production-app-host-man-web-yp-43&amp;redircnt=1588231061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Татьяна</cp:lastModifiedBy>
  <dcterms:modified xsi:type="dcterms:W3CDTF">2020-04-30T07:08:00Z</dcterms:modified>
  <cp:revision>17</cp:revision>
  <dc:subject/>
  <dc:title/>
</cp:coreProperties>
</file>